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293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5918-7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30 июл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ырова Нияза Марс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ыров Нияз Марсович, являясь должностным лицом, предоставил 21.05.2025 года в ОСФР по ХМАО-Югре в г. Сургуте сведения о начисленных страховых взносах в составе единой формы сведений (ЕФС-1) за 1 квартал 2025, срок предоставления – 25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ыров Нияз Марс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Насырова Нияза Марс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71442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ырова Нияза Марс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ырова Нияза Марс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007250133037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 ию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93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